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 tháng  12  năm 2019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19/12/2019 tại khu vực đường bê tông thuộc xã Bối Cầu, huyện Bình Lục, tỉnh Hà Nam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máy , màu sơn xanh, đeo biển kiểm soát 35F6-7412, số máy 427743, số khung 427743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Trung tá Cao Trọng Nghĩa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Administrator</dc:creator>
  <dc:description/>
  <cp:keywords/>
  <dc:language>en-US</dc:language>
  <cp:lastModifiedBy>Hoang Ha</cp:lastModifiedBy>
  <cp:lastPrinted>2019-12-19T10:44:00Z</cp:lastPrinted>
  <dcterms:modified xsi:type="dcterms:W3CDTF">2020-02-12T01:52:00Z</dcterms:modified>
  <cp:revision>19</cp:revision>
  <dc:subject/>
  <dc:title/>
</cp:coreProperties>
</file>